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right="5" w:hanging="0"/>
        <w:jc w:val="center"/>
        <w:rPr>
          <w:b/>
          <w:b/>
          <w:color w:val="000000"/>
          <w:spacing w:val="-1"/>
          <w:sz w:val="8"/>
          <w:szCs w:val="28"/>
        </w:rPr>
      </w:pPr>
      <w:r>
        <w:rPr>
          <w:b/>
          <w:color w:val="000000"/>
          <w:spacing w:val="-1"/>
          <w:sz w:val="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ind w:left="644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оверенности на сопровождение ребенка до КДОЛ «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Селена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</w:p>
    <w:p>
      <w:pPr>
        <w:pStyle w:val="Style21"/>
        <w:shd w:fill="FFFFFF" w:val="clear"/>
        <w:spacing w:before="280" w:after="280"/>
        <w:contextualSpacing/>
        <w:jc w:val="right"/>
        <w:rPr/>
      </w:pPr>
      <w:r>
        <w:rPr>
          <w:color w:val="000000"/>
        </w:rPr>
        <w:t>От_______________________</w:t>
      </w:r>
    </w:p>
    <w:p>
      <w:pPr>
        <w:pStyle w:val="Style21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Style21"/>
        <w:shd w:fill="FFFFFF" w:val="clear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21"/>
        <w:shd w:fill="FFFFFF" w:val="clear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Я, __________________________________________________________, _________________</w:t>
      </w:r>
    </w:p>
    <w:p>
      <w:pPr>
        <w:pStyle w:val="Style21"/>
        <w:shd w:fill="FFFFFF" w:val="clear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(Фамилия, имя и отчество отца полностью) (дата рождения)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паспорт_____________________, выдан__________________________________________________,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проживающий по адресу: ______________________________________________________________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и _______________________________________________________________, ___________________</w:t>
      </w:r>
    </w:p>
    <w:p>
      <w:pPr>
        <w:pStyle w:val="Style21"/>
        <w:shd w:fill="FFFFFF" w:val="clear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(Фамилия, имя и отчество матери полностью) (дата рождения)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паспорт________________________, выдан_______________________________________________, проживающая по адресу: ______________________________________________________________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уполномочиваем ____________________________________________________, ________________,</w:t>
      </w:r>
    </w:p>
    <w:p>
      <w:pPr>
        <w:pStyle w:val="Style21"/>
        <w:shd w:fill="FFFFFF" w:val="clear"/>
        <w:spacing w:before="280" w:after="280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 и отчество сопровождающего полностью) (дата рождения)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паспорт_______________ выдан ________________________________________________________,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проживающего по адресу: ______________________________________________________________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сопровождать в краевой профильный лагерь «От вершины горы к Олимпийской вершине» нашего сына (дочь, детей)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______________________________________________________________, _____________________,</w:t>
      </w:r>
    </w:p>
    <w:p>
      <w:pPr>
        <w:pStyle w:val="Style21"/>
        <w:shd w:fill="FFFFFF" w:val="clear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(Фамилия, имя и отчество ребенка полностью) (дата рождения)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нести ответственность за жизнь и здоровье ребенка в период следования до КДОЛ «Селена», Алтайский край, Алтайский район, с. Ая   09.07.2021 года и обратно до г. Барнаула 15.07.2021 года.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_______________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____ ________20__г. _______________ (подпись)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_______________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____ ________20__г. _______________ (подпись)</w:t>
      </w:r>
    </w:p>
    <w:p>
      <w:pPr>
        <w:pStyle w:val="1"/>
        <w:shd w:fill="auto" w:val="clear"/>
        <w:spacing w:before="0" w:after="566"/>
        <w:ind w:righ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before="0" w:after="566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before="0" w:after="566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6"/>
        </w:rPr>
        <w:t>Ф.И.О. гражданина, одного из родителей, иного законного представителя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___________________________________ г. рождения, проживающий(ая) по адресу: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,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адрес гражданина, одного из родителей, иного законного представителя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 помощи, утвержденный приказом Минздравсоцразвития России от 23 апреля 2012 г.   №390 н зарегистрирован Минюстом России 5 мая 2012 г. № 24082) (далее- Перечень видов медицинских вмешательств), при оказании мне, моему ребенку, лицу, чьим законным представителем я являюсь (ненужное зачеркнуть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 (</w:t>
      </w:r>
      <w:r>
        <w:rPr>
          <w:rFonts w:cs="Times New Roman" w:ascii="Times New Roman" w:hAnsi="Times New Roman"/>
          <w:sz w:val="24"/>
          <w:szCs w:val="26"/>
        </w:rPr>
        <w:t>Ф.И.О. ребенка, лица, от имени которого, выступает законный представитель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_____________________________ г.рождения, проживающий по адресу: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адрес ребенка, лица, от имени которого, выступает законный представитель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ой медико-санитарной помощи в 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                       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именование медицинской организации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дицинским работником_______________________________________________________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(должность, Ф.И.О. медицинского работника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ознакомлен с Перечнем видов медицинских вмешательств, в доступной для меня форме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е даны разъяснения о целях, методах оказания медицинской помощи, связанном с ними риске, возможных вариантах медицинского вмешательства, о его последствиях,  а также о предполагаемых результатах оказания медицинской помощи. Мне разъяснено, что при оформлении настоящего добровольного информированного согласия, а также перед осуществлением медицинского вмешательства, включенного в Перечень видов медицинских вмешательств, я имею право отказаться от  одного и нескольких вышеуказанных видов медицинского вмешательства.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моего отсутствия уполномочиваю присутствовать при оказании первичной медико-санитарной помощи моему ребенку, лицу, чьим законным представителем я являюсь (ненужное зачеркнуть):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Ф.И.О. лиц, которым предоставляется право присутствовать при оказании первичной медико-санитарной помощи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дпись  _____________                     ______________________________________________                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</w:t>
      </w:r>
      <w:r>
        <w:rPr>
          <w:rFonts w:cs="Times New Roman" w:ascii="Times New Roman" w:hAnsi="Times New Roman"/>
          <w:sz w:val="24"/>
          <w:szCs w:val="26"/>
        </w:rPr>
        <w:t>Ф.И.О. гражданина, одного из родителей, иного законного представителя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одпись  _____________                         ____________________________________________                                              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Ф.И.О. медицинского работника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«____»_____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______________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center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(Дата оформления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right"/>
        <w:rPr/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(ф.и.о. родителя (опекуна)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одтверждаю свое согласие на обработку персональных данных своего ребенка ________________________________________________________________________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4"/>
          <w:szCs w:val="28"/>
        </w:rPr>
        <w:t xml:space="preserve">(Ф.И.О. ребенка)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(адрес проживания, паспортные (св-во о рождении) данные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выражаю своё согласие на сбор, систематизацию, накопление, хранение, уточнение (обновление, изменение), использование, распространение (в том числе передачу) - Министерству образования и науки Алтайского края и КГБУ ДО "АКЦДОТиК" Алтай" и его представителями персональных данных переданных мною, полученных КГБУ ДО "АКЦДОТиК" Алтай" с моего письменного согласия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амилия, имя, отчество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ата и место рождения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аспорт / свидетельство о рождении (номер, дата выдачи, кем выдан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дрес места жительства (по паспорту, фактический), дата регистрации по месту жительств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омер телефона (домашний, сотовый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ополнительные сведения, представленные мною по собственному желанию необходимые в соответствии с действующим законодательством Российской Федерации в области персональных данных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ботка (на бумажных носителях; в информационных системах персональных данных и без использования средств автоматизации, а также смешанным способом) КГБУ ДО "АКЦДОТиК" Алтай" моих персональных данных должна осуществляться в соответствии с требованиями Федерального закона от 27.07.2006г. № 152-ФЗ «О персональных данных», главы 14 Трудового кодекса РФ, Положением «Об обработке и защите персональных данных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го согласия с КГБУ ДО "АКЦДОТиК" Алтай" начинается с даты подписания и заканчивается в соответствии с требованиями Положения «Об обработке и защите персональных данных» КГБУ ДО "АКЦДОТиК" Алтай"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представленным письменным заявлением начальнику отдела кадров Положением «Об обработке и защите персональных данных» КГБУ ДО "АКЦДОТиК" Алтай"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«__» ___________ 2021 г. </w:t>
        <w:tab/>
        <w:tab/>
        <w:t xml:space="preserve"> ___________ </w:t>
        <w:tab/>
        <w:t>_________________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left="-1134" w:firstLine="425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у КДОЛ «Селена»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панчинцевой И.Н..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,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фамилия, имя, отчество одного из законных представителей)                                                                 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регистрированного(ой) по месту жительства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ные телефоны: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8 (        )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, _____________________________________ года рождения,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 год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раевой профильный лагерь «От вершины горы к Олимпийской вершине», Алтайский район, с. Ая, </w:t>
      </w:r>
      <w:r>
        <w:rPr>
          <w:rFonts w:cs="Times New Roman" w:ascii="Times New Roman" w:hAnsi="Times New Roman"/>
          <w:sz w:val="24"/>
          <w:szCs w:val="24"/>
        </w:rPr>
        <w:t xml:space="preserve">КДО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Селена» </w:t>
      </w:r>
      <w:r>
        <w:rPr>
          <w:rFonts w:cs="Times New Roman" w:ascii="Times New Roman" w:hAnsi="Times New Roman"/>
          <w:sz w:val="24"/>
          <w:szCs w:val="24"/>
        </w:rPr>
        <w:t>С Уставом учреждения, свидетельством об аккредитации, лицензией учреждения, режимом работы ознакомлен (а):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                                                                                                                                 </w:t>
      </w:r>
    </w:p>
    <w:p>
      <w:pPr>
        <w:pStyle w:val="41"/>
        <w:tabs>
          <w:tab w:val="clear" w:pos="708"/>
          <w:tab w:val="left" w:pos="567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ей (законных представителей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: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ую справку о состоянии здоровья;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;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ть (отец)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ректору КДОЛ «Селена»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панчинцевой И.Н..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,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фамилия, имя, отчество одного из законных представителей)                                                                 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регистрированного(ой) по месту жительства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ные телефоны: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8 (        )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41"/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sz w:val="24"/>
          <w:szCs w:val="24"/>
          <w:lang w:val="ru-RU"/>
        </w:rPr>
        <w:t>отчислить</w:t>
      </w:r>
      <w:r>
        <w:rPr>
          <w:rFonts w:cs="Times New Roman" w:ascii="Times New Roman" w:hAnsi="Times New Roman"/>
          <w:sz w:val="24"/>
          <w:szCs w:val="24"/>
        </w:rPr>
        <w:t xml:space="preserve"> моего ребенка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, _____________________________________ года рождения,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 год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краевого профильного лагеря «От вершины горы к Олимпийской вершине», Алтайский район, с.Ая , </w:t>
      </w:r>
      <w:r>
        <w:rPr>
          <w:rFonts w:cs="Times New Roman" w:ascii="Times New Roman" w:hAnsi="Times New Roman"/>
          <w:sz w:val="24"/>
          <w:szCs w:val="24"/>
        </w:rPr>
        <w:t xml:space="preserve">КДО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Селена». </w:t>
      </w:r>
      <w:r>
        <w:rPr>
          <w:rFonts w:cs="Times New Roman" w:ascii="Times New Roman" w:hAnsi="Times New Roman"/>
          <w:sz w:val="24"/>
          <w:szCs w:val="24"/>
        </w:rPr>
        <w:t>С Уставом учреждения, свидетельством об аккредитации, лицензией учреждения, режимом работы ознакомлен (а):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ей (законных представителей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ть (отец)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)</w:t>
      </w:r>
      <w:r>
        <w:br w:type="page"/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е 5 </w:t>
      </w:r>
    </w:p>
    <w:p>
      <w:pPr>
        <w:pStyle w:val="Normal"/>
        <w:widowControl/>
        <w:autoSpaceDE w:val="true"/>
        <w:jc w:val="right"/>
        <w:rPr>
          <w:rFonts w:eastAsia="Lucida Sans Unicode"/>
          <w:b/>
          <w:b/>
          <w:i/>
          <w:i/>
          <w:sz w:val="22"/>
          <w:szCs w:val="28"/>
        </w:rPr>
      </w:pPr>
      <w:r>
        <w:rPr>
          <w:rFonts w:eastAsia="Lucida Sans Unicode"/>
          <w:b/>
          <w:i/>
          <w:sz w:val="22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Ребенку в профильный лагерь необходимо при себе иметь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кумен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видетельство о рождении </w:t>
            </w:r>
            <w:r>
              <w:rPr>
                <w:b/>
                <w:sz w:val="28"/>
                <w:u w:val="single"/>
              </w:rPr>
              <w:t>(копия)</w:t>
            </w:r>
            <w:r>
              <w:rPr>
                <w:sz w:val="28"/>
              </w:rPr>
              <w:t xml:space="preserve"> или паспорт (копия 2,3 страниц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НИЛС </w:t>
            </w:r>
            <w:r>
              <w:rPr>
                <w:b/>
                <w:sz w:val="28"/>
                <w:u w:val="single"/>
              </w:rPr>
              <w:t>(коп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ицинский полис </w:t>
            </w:r>
            <w:r>
              <w:rPr>
                <w:b/>
                <w:sz w:val="28"/>
                <w:u w:val="single"/>
              </w:rPr>
              <w:t>(оригинал, коп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аховка от клещ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ка 079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ививочный сертификат </w:t>
            </w:r>
            <w:r>
              <w:rPr>
                <w:b/>
                <w:sz w:val="28"/>
                <w:u w:val="single"/>
              </w:rPr>
              <w:t>(копия)</w:t>
            </w:r>
            <w:r>
              <w:rPr>
                <w:sz w:val="28"/>
              </w:rPr>
              <w:t xml:space="preserve"> или выписка с прививками заверенная педиатр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равка о отсутствии контакта с инфекционными больны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ие на мед. обслуживание, обработку персональных дан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явление на зачисление и отчисление 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редства гигиен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тенца (для бани (душа), лица и ног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рты, майки, футболки, плавки, носки, джинсы, юбки, спортивная форма (обязательн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Головные уборы:</w:t>
            </w:r>
            <w:r>
              <w:rPr>
                <w:sz w:val="28"/>
              </w:rPr>
              <w:t xml:space="preserve"> кепки или банданы, шапочка трикотажная на (вечер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увь:</w:t>
            </w:r>
            <w:r>
              <w:rPr>
                <w:sz w:val="28"/>
              </w:rPr>
              <w:t xml:space="preserve"> Сланцы, кроссовки, галоши или резиновые сапоги (на время дождя обязательно!!!!!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тка ветровка (на вечер), ДОЖДЕВИК!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пальные принадлеж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ужка обязательна!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Снаряжение для совершения многодневных походов (об отсутствии необходимого снаряжения просим сообщить заранее, для доукомплектования) 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юкзак туристский 65-80 л./ Небольшой рюкзак для радиальных выход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емат (на каждого участни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льники (на каждого участни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арики (на каждого участник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елки 2 шт. (Объем зависит от численности групп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хонное оборудование на усмотрение команды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 xml:space="preserve">За денежные средства, мобильные телефоны и ценные вещи, </w:t>
            </w:r>
            <w:r>
              <w:rPr>
                <w:b/>
                <w:sz w:val="32"/>
                <w:szCs w:val="36"/>
              </w:rPr>
              <w:t xml:space="preserve">администрация и персонал лагеря ответственность не несет!!!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32"/>
                <w:szCs w:val="36"/>
              </w:rPr>
              <w:t>Если у ребенка имеются противопоказания или аллергические реакции, это</w:t>
            </w:r>
            <w:r>
              <w:rPr>
                <w:b/>
                <w:sz w:val="32"/>
                <w:szCs w:val="36"/>
              </w:rPr>
              <w:t xml:space="preserve"> обязательно должно быть отображено в справке 079-У! </w:t>
            </w:r>
          </w:p>
        </w:tc>
      </w:tr>
    </w:tbl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120" w:after="40"/>
      <w:outlineLvl w:val="2"/>
    </w:pPr>
    <w:rPr>
      <w:rFonts w:ascii="Arial" w:hAnsi="Arial" w:eastAsia="Calibri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31">
    <w:name w:val="Основной текст (3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Упомянуть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480"/>
      <w:jc w:val="center"/>
    </w:pPr>
    <w:rPr>
      <w:rFonts w:ascii="Lucida Sans Unicode" w:hAnsi="Lucida Sans Unicode" w:eastAsia="Lucida Sans Unicode" w:cs="Lucida Sans Unicode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0" w:after="60"/>
      <w:jc w:val="center"/>
    </w:pPr>
    <w:rPr>
      <w:rFonts w:ascii="Lucida Sans Unicode" w:hAnsi="Lucida Sans Unicode" w:eastAsia="Lucida Sans Unicode" w:cs="Lucida Sans Unicode"/>
      <w:sz w:val="12"/>
      <w:szCs w:val="12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60" w:after="60"/>
    </w:pPr>
    <w:rPr>
      <w:rFonts w:ascii="Lucida Sans Unicode" w:hAnsi="Lucida Sans Unicode" w:eastAsia="Lucida Sans Unicode" w:cs="Lucida Sans Unicode"/>
      <w:sz w:val="12"/>
      <w:szCs w:val="12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322" w:before="540" w:after="0"/>
      <w:ind w:hanging="1300"/>
    </w:pPr>
    <w:rPr>
      <w:rFonts w:ascii="Lucida Sans Unicode" w:hAnsi="Lucida Sans Unicode" w:eastAsia="Lucida Sans Unicode" w:cs="Lucida Sans Unicode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exact" w:line="240"/>
    </w:pPr>
    <w:rPr>
      <w:sz w:val="28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ind w:left="720" w:firstLine="284"/>
      <w:jc w:val="both"/>
    </w:pPr>
    <w:rPr>
      <w:rFonts w:eastAsia="Calibri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0:00Z</dcterms:created>
  <dc:creator>Мария</dc:creator>
  <dc:description/>
  <cp:keywords/>
  <dc:language>en-US</dc:language>
  <cp:lastModifiedBy>Shawer</cp:lastModifiedBy>
  <cp:lastPrinted>2021-06-21T15:47:00Z</cp:lastPrinted>
  <dcterms:modified xsi:type="dcterms:W3CDTF">2021-06-22T11:10:00Z</dcterms:modified>
  <cp:revision>3</cp:revision>
  <dc:subject/>
  <dc:title/>
</cp:coreProperties>
</file>